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73215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15pt;height:83.8pt" filled="f" o:ole="">
                                  <v:imagedata r:id="rId3" o:title=""/>
                                </v:shape>
                                <o:OLEObject Type="Embed" ProgID="" ShapeID="ole_rId2" DrawAspect="Content" ObjectID="_253494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57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15pt;height:83.8pt" filled="f" o:ole="">
                            <v:imagedata r:id="rId5" o:title=""/>
                          </v:shape>
                          <o:OLEObject Type="Embed" ProgID="" ShapeID="ole_rId4" DrawAspect="Content" ObjectID="_1823563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TOWN OF WESTBOROUGH</w:t>
      </w:r>
    </w:p>
    <w:p>
      <w:pPr>
        <w:pStyle w:val="Normal"/>
        <w:rPr/>
      </w:pPr>
      <w:r>
        <w:rPr>
          <w:sz w:val="44"/>
          <w:szCs w:val="44"/>
        </w:rPr>
        <w:tab/>
        <w:t xml:space="preserve">          MASSACHUSET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CONOMIC DEVELOPMENT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5 West Main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eptember 24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Wendy Mick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s. Mic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Economic Development Committee will hold a scheduled meeting in the Westborough Forbes Municipal Building, 2nd Floor, Room 23, 45 West Main Street, on Tuesday, October 07, 2014 from 8:00 a.m. to 9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uesday, October 07, 20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 xml:space="preserve">Welcome: Chairman Deborah P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Special Presentation to former EDC Chairman, Lester Hen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>Approval of September 02, 2014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>Guest Speak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Mr. Steven O’Neil, Administrator, WRTA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nd Mr. Jonathan Church, CMRP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iscussion of Westborough Commuter Shuttle Succes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Ms. Donna Martel, Westborough Public Librar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esentation of Krosslink Program for Aspiring Entrepreneur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Q&amp;A with Mr. Venkat Kolluri, CEO, Chiti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50 a.m.</w:t>
        <w:tab/>
        <w:t>Town Planners Report – Explanation of Zoning Articl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uilding Commissioners update on permit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DC Coordinator’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utreach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dy Spinella/Administrative Assista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4:00Z</dcterms:created>
  <dc:creator>sspinella</dc:creator>
  <dc:description/>
  <cp:keywords/>
  <dc:language>en-US</dc:language>
  <cp:lastModifiedBy>sspinella</cp:lastModifiedBy>
  <cp:lastPrinted>2014-08-27T10:03:00Z</cp:lastPrinted>
  <dcterms:modified xsi:type="dcterms:W3CDTF">2014-09-22T12:25:00Z</dcterms:modified>
  <cp:revision>3</cp:revision>
  <dc:subject/>
  <dc:title> </dc:title>
</cp:coreProperties>
</file>